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ru-RU"/>
        </w:rPr>
        <w:t xml:space="preserve">СВО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бакалав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технологічної освіти та побутового обслуговуван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/2018 н.р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еда В. С. «Управління маркетинговою діяльністю організації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а Л.М. «Реалізація очікуваних результатів проектної діяльності учнів базової середньої школи засобами технології обробки матеріалів ручним способом» керівник – доцент Шпак Л.М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ба Р.В. «Діагностування навчальних досягнень учнів базової середньої школи на заняттях технологій в умовах проектної діяльності» керівник – доцент Шпак Л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шевська О.І. «Методика проведення занять засобами технології виготовлення в’язаних виробів з учнями 7-их класів» керівник - доцент Шкворець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ніч Ю. В. «Формування національної культури учнів профільної середньої школи засобами технології виготовлення штучних квітів» керівник - доцент Ковальська Н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а М. Г. «Організаційна поведінка в управлінні персоналом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линьська Т.І. «Методичні особливості проведення гурткових занять «В’язання гачком» з учнями базової середньої школи» керівник – доцент Шкворець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ременко І.С. «Реалізація творчого підходу учнів профільної середньої школи в процесі дизайну предметів інтер’єру» керівник - доцент Разлівінських Ю.О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ька Т.В. «Методичні особливості проведення занять трудового навчання засобами технології приготування їжі з учнями 7-их класів» керівник - доцент Шкворець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уменний О. С. «Методика проведення занять з учнями 5-их класів засобами технології оздоблення виробів художнім випалювання (пірографія)» керівник - доцент Разлівінських Ю.О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льченко Н.В. «Формування творчих здібностей учнів 10-х класів засобами технології клаптикового шиття» керівник - доцент Шпак Л.М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ятківська А.В. «Реалізація інтерактивних технологій на уроках трудового навчання в базовій середній школі» керівник -  доцент Шпак Л.М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ченко В.В. «Розвиток ключових компетентностей  учнів 9-их класів засобами технології виготовлення швейних виробів машинним способом» керівник - доцент Ковальська Н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 Ю.С. «Управління інвестиційною діяльністю організації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єцова С. В. «Бізнес-планування в управлінні організацією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ова А. О. «Методика формування культури праці учнів базової середньої школи на заняттях трудового навчання»  керівник -  доцент Шпак Л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Людіна О. В. «Управління інноваційною діяльністю організації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ртет А.Г. «Реалізація проектної технології на заняттях трудового навчання у 8-му класі засобами виготовлення швейних виробів машинним способом» керівник - доцент Шпак Л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рещенов В.О. «Розвиток проектно-технологічних здібностей учнів 10-их класів в процесі вивчення варіативного модуля «Технологія інкрустації виробів із деревини»  керівник -  доцент Шкворець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щук Ф.І. «Розвиток національної самосвідомості учнів базової середньої школи» керівник - доцент Шкворець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нчук Н. А. «Управління персоналом організації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алтвадзе Н.Г.  «Методика проведення занять трудового навчання розділу «Технологія побутової діяльності» з учнями 8-их класів» керівник - доцент Шкворець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щенко У. Ю. «Організація частково-пошукової діяльності учнів на заняттях технологій в процесі вивчення профільної програми «Швейна справа» керівник - доцент Шпак Л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а О.М. «Система мотивації та стимулювання персоналу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явко М. М. «Розвиток ключових компетентностей учнів 8-их класів. на заняттях  трудового навчання засобами технологїї електротехнічних робіт»  керівник - доцент Шкворець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кляров К.М. «Реалізація особистісно-орієнтованого навчання учнів базової середньої школи на заняттях з технології художньої обробки деревини»  керівник – доцент Шпак Л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ць А.М. «Впровадження інформаційних технологій на гурткових заняттях «Дизайн одягу» з учнями базової середньої школи» керівник -  доцент Шкворець О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 В.В. «Управління фінансовою діяльністю організації» керівник -  професор Орленко О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як В.В. «Методика організації проектної діяльності учнів базової середньої школи засобами технології електротехнічних робіт» керівник -  доцент Шпак Л.М., заочна форма навчанн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ідувач кафедри технологічної освіти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побутового обслуговування</w:t>
        <w:tab/>
        <w:tab/>
        <w:tab/>
        <w:tab/>
        <w:tab/>
        <w:t xml:space="preserve"> Шпак Л.М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нт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технологічної освіти та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тового обслуговування</w:t>
        <w:tab/>
        <w:tab/>
        <w:tab/>
        <w:tab/>
        <w:tab/>
        <w:tab/>
        <w:t>Мельник Є.О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7:00Z</dcterms:created>
  <dc:creator>1</dc:creator>
  <dc:description/>
  <cp:keywords/>
  <dc:language>en-US</dc:language>
  <cp:lastModifiedBy>1</cp:lastModifiedBy>
  <dcterms:modified xsi:type="dcterms:W3CDTF">2018-06-18T10:47:00Z</dcterms:modified>
  <cp:revision>1</cp:revision>
  <dc:subject/>
  <dc:title>Список випускних робіт до акту №</dc:title>
</cp:coreProperties>
</file>